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ОТРЯД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ОГО ОБЩЕСТВЕННОГО ДВИЖЕНИЯ «ЮНЫЙ ИНСПЕКТОР ДВИЖ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 ЦЕНТРАЛЬНОГО  РАЙОНА САНКТ-ПЕТЕРБУР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  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, на базе которой действует отряд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е название отряда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бразовательной организации, на базе которой действует  отряд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яда  ЮИД (руководител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йт, сообщества в социальных сетя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руководителя объединения, должность, ста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командира, класс, возрас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 и адрес электронной почты руководителя отряда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создания  отряда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численность отряда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3 кла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4-5 кла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6-7 кла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8-9 класс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тряд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отряда ЮИ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омещения в школе, где работает отряд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формы отряда (фотограф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диционные   дела отряда ЮИД (название и краткая характеристик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 отряда  ЮИД (фот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 отря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бота отряда с « Родительским патрулем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Работа отряда ЮИД в ГБДОУ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тряда в городских соревнованиях, акциях , конкурсах.( копии наград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39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4:00Z</dcterms:created>
  <dc:creator>Татьяна С. Щетникова</dc:creator>
  <dc:description/>
  <cp:keywords/>
  <dc:language>en-US</dc:language>
  <cp:lastModifiedBy>Microsoft Office User</cp:lastModifiedBy>
  <cp:lastPrinted>2019-09-30T14:56:00Z</cp:lastPrinted>
  <dcterms:modified xsi:type="dcterms:W3CDTF">2019-11-12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